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ITE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5"/>
        <w:spacing w:before="100" w:after="100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6400" cy="5486400"/>
            <wp:effectExtent l="0" t="0" r="0" b="0"/>
            <wp:wrapNone/>
            <wp:docPr id="1" name="WordPictureWatermark28012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801294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II SEMINÁRIO DE EDUCAÇÃO AMBIENTAL DA BACIA HIDROGRÁFICA DO RIBEIRÃO ARRUDA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ado (a) Senhor (a),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ubcomitê da Bacia Hidrográfica do Ribeirão Arrudas é um órgão colegiado, consultivo, propositivo, vinculado ao Comitê da Bacia Hidrográfica do Rio das Velhas, conforme Deliberação Normativa CBHVelhas nº 02/2004, com atuação na área territorial compreendida pela bacia hidrográfica do ribeirão Arrudas. É constituído por representantes do poder público, dos usuários de recursos hídricos e das entidades civis, e visa promover o desenvolvimento sustentável desta bacia, bem como, apoiar as ações do Comitê da Bacia Hidrográfica do Rio das Velhas. A fim de alcançar tais objetivos, promove no âmbito da gestão de recursos hídricos, ações diversas, dentre elas a educação ambiental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a perspectiva, dando continuidade às discussões e reflexões iniciadas em 2009, ano no qual foi realizado com grande sucesso o I Seminário de Educação Ambiental da Bacia Hidrográfica do Ribeirão Arrudas, que contou com a participação de mais de 130 pessoas, realizaremos em 2011, o II Seminário de Educação Ambiental com o tema Redes Sociais e Educação Ambiental a ser realizado no dia 05 de outubro de 2011, das 8h às 12h, no Auditório do Instituto de Educação de Minas Gerais, localizado à rua Pernambuco, nº 47, bairro Funcionários em Belo Horizonte – MG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ém de ampliar a articulação e fundamentação da rede de educadores ambientais desta bacia, este Seminário selecionará algumas experiências locais em educação ambiental, para serem apresentadas em formato de comunicação oral durante o evento. Os candidatos devem enviar os resumos dos seus trabalhos relativos a projetos, em execução ou concluídos, (</w:t>
      </w:r>
      <w:r>
        <w:rPr>
          <w:rFonts w:cs="Arial" w:ascii="Arial" w:hAnsi="Arial"/>
          <w:b/>
          <w:color w:val="000000"/>
          <w:sz w:val="22"/>
          <w:szCs w:val="22"/>
        </w:rPr>
        <w:t>conforme formulário anexo</w:t>
      </w:r>
      <w:r>
        <w:rPr>
          <w:rFonts w:cs="Arial" w:ascii="Arial" w:hAnsi="Arial"/>
          <w:color w:val="000000"/>
          <w:sz w:val="22"/>
          <w:szCs w:val="22"/>
        </w:rPr>
        <w:t xml:space="preserve">) contendo objetivos, metodologia e resultados. Todos os trabalhos inscritos terão publicação digital nos anais do evento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intuito de que este II Seminário seja tão frutífero quanto o primeiro, convidamos à participação, não só os envolvidos em projetos de educação ambiental, como também todos que estejam interessados em ampliar seus conhecimentos por meio da troca de informações durante o evento: empresas, escolas, instituições públicas e privadas, sociedade civil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licitamos o preenchimento da FICHA DE INSCRIÇÃO anexa e seu encaminhamento ao CBH Rio das Velhas, para o endereço: Av. Alfredo Balena, 190, 8º andar – B. Santa Efigênia – BH – MG – CEP 30130-100 ou pelo site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arrudas.cbhvelhas.org.br</w:t>
      </w:r>
      <w:r>
        <w:rPr>
          <w:rFonts w:cs="Arial" w:ascii="Arial" w:hAnsi="Arial"/>
          <w:color w:val="000000"/>
          <w:sz w:val="22"/>
          <w:szCs w:val="22"/>
        </w:rPr>
        <w:t xml:space="preserve"> no link de inscrição para o seminário, até o dia 15 de setembro de 2011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amos com sua participação e colocamo-nos à disposição para quaisquer esclarecimentos pelos dois telefones: (31) 3409-9818 ou (31) 3409-9817 e pel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bhvelhas@cbhvelhas.org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enciosamente,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tônio Leite Alves Radicchi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Geral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comitê da Bacia Hidrográfica do Ribeirão Arruda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nexos</w:t>
      </w:r>
      <w:r>
        <w:rPr>
          <w:rFonts w:cs="Arial" w:ascii="Arial" w:hAnsi="Arial"/>
          <w:bCs/>
          <w:i/>
        </w:rPr>
        <w:t>: I – Orientações para elaboração do resumo de projetos; II – Ficha de inscrição para apresentação e publicação de trabalhos; III – Ficha de inscrição sem apresentação de trabalhos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ANEXO I: ORIENTAÇÕES PARA ELABORAÇÃO DO RESUMO DE PROJETOS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mos devem ser feitos em texto word, arial 12, espaçamento entre linhas 1,5, com no máximo 400 palavras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Devem identificar: tema do trabalho; título do projeto, nome completo do(s) autor(es), objetivo, justificativa, plano de ação e resultados em </w:t>
      </w:r>
      <w:r>
        <w:rPr>
          <w:rFonts w:cs="Arial" w:ascii="Arial" w:hAnsi="Arial"/>
          <w:b/>
          <w:sz w:val="22"/>
          <w:szCs w:val="22"/>
        </w:rPr>
        <w:t xml:space="preserve">texto sem  tabelas, gráficos ou figuras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Para a apresentação poderão ser usados o power point ou qualquer outro recurso áudio visual, considerando o tempo máximo para exposição de quinze minutos (15’)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mos devem seguir o exemplo abaixo visando facilitar a compreensão e a seleção dos trabalhos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O DE RESUM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6400" cy="5486400"/>
            <wp:effectExtent l="0" t="0" r="0" b="0"/>
            <wp:wrapNone/>
            <wp:docPr id="2" name="WordPictureWatermark28012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8012940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Temas: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x ) saneamento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x ) lixo ou resíduos sólidos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lações interpessoais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x ) preservação de recursos naturais: água, matas, animais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(    ) geração de renda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outro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: </w:t>
      </w:r>
      <w:r>
        <w:rPr>
          <w:rFonts w:cs="Arial" w:ascii="Arial" w:hAnsi="Arial"/>
          <w:sz w:val="22"/>
          <w:szCs w:val="22"/>
        </w:rPr>
        <w:t>Viva o Rio Bonito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ES: </w:t>
      </w:r>
      <w:r>
        <w:rPr>
          <w:rFonts w:cs="Arial" w:ascii="Arial" w:hAnsi="Arial"/>
          <w:sz w:val="22"/>
          <w:szCs w:val="22"/>
        </w:rPr>
        <w:t xml:space="preserve">Rodrigo da Silva e Márcia de Oliveira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CEIROS: </w:t>
      </w:r>
      <w:r>
        <w:rPr>
          <w:rFonts w:cs="Arial" w:ascii="Arial" w:hAnsi="Arial"/>
          <w:sz w:val="22"/>
          <w:szCs w:val="22"/>
        </w:rPr>
        <w:t>Prefeitura Municipal de Rio Bonito; Escola Municipal Xavier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O Rio Bonito foi durante muitos anos uma fonte de beleza, lazer e trabalho do município de Bonito. A partir do momento em que virou depósito de esgotos e lixos ele se transformou numa fonte de doenças e mal estar. Mas com a participação de todos será possível ter de volta o rio que conheceram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IVO: (O QUE FAZER, ONDE FAZER e PARA QUE FAZER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bilizar e conscientizar a comunidade do município de Bonito para a participação em ações educativas, corretivas e reivindicativas, visando ter novamente o rio Bonito com águas cristalinas, cheio de peixes e contornado por árvores, flores e pássaros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O DE AÇÃO: </w:t>
      </w:r>
      <w:r>
        <w:rPr>
          <w:rFonts w:cs="Arial" w:ascii="Arial" w:hAnsi="Arial"/>
          <w:bCs/>
          <w:sz w:val="22"/>
          <w:szCs w:val="22"/>
        </w:rPr>
        <w:t>Fazer reuniões, eventos e palestras p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bilizar os moradores do município e ampliar as discussões sobre a situação atual do rio Bonito e as consequências para a comunidade. Enviar ofícios à Prefeitura demandando urgência para os serviços de saneamento do município. Buscar parcerias das escolas, das empresas e das instituições públicas e privadas. Organizar um mutirão para limpar e replantar as margens do rio. Programar com as escolas e os agentes de saúde várias ações educativas sobre o lixo do município. Acompanhar e avaliar constantemente cada etapa do projeto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LTADOS: </w:t>
      </w:r>
      <w:r>
        <w:rPr>
          <w:rFonts w:cs="Arial" w:ascii="Arial" w:hAnsi="Arial"/>
          <w:bCs/>
          <w:sz w:val="22"/>
          <w:szCs w:val="22"/>
        </w:rPr>
        <w:t xml:space="preserve">Seis meses depois de iniciado o projeto, a adesão da comunidade e dos parceiros é cada vez maior. Em setembro vamos iniciar o plantio de árvores, mas ainda não conseguimos as mudas. As obras de saneamento também já iniciaram, e a comunidade já reduziu bastante o lançamento de lixo às margens do rio Bonito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: FICHA DE INSCRIÇÃO PARA APRESENTAÇÃO E PUBLICAÇÃO DE TRABALHOS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tulo do trabalho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(es)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ituição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irro: </w:t>
      </w:r>
      <w:r>
        <w:rPr>
          <w:rFonts w:cs="Arial" w:ascii="Arial" w:hAnsi="Arial"/>
          <w:bCs/>
          <w:sz w:val="22"/>
          <w:szCs w:val="22"/>
        </w:rPr>
        <w:t>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idade: </w:t>
      </w:r>
      <w:r>
        <w:rPr>
          <w:rFonts w:cs="Arial" w:ascii="Arial" w:hAnsi="Arial"/>
          <w:bCs/>
          <w:sz w:val="22"/>
          <w:szCs w:val="22"/>
        </w:rPr>
        <w:t>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ep:</w:t>
      </w:r>
      <w:r>
        <w:rPr>
          <w:rFonts w:cs="Arial" w:ascii="Arial" w:hAnsi="Arial"/>
          <w:bCs/>
          <w:sz w:val="22"/>
          <w:szCs w:val="22"/>
        </w:rPr>
        <w:t>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e: </w:t>
      </w:r>
      <w:r>
        <w:rPr>
          <w:rFonts w:cs="Arial" w:ascii="Arial" w:hAnsi="Arial"/>
          <w:bCs/>
          <w:sz w:val="22"/>
          <w:szCs w:val="22"/>
        </w:rPr>
        <w:t>(   )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E-mail: </w:t>
      </w: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MO: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mas: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saneamento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lixo ou resíduos sólidos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relações interpessoais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eservação de recursos naturais: água, matas, animais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geração de renda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6400" cy="5486400"/>
            <wp:effectExtent l="0" t="0" r="0" b="0"/>
            <wp:wrapNone/>
            <wp:docPr id="3" name="WordPictureWatermark28012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012940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(   ) outros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ULO: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ES: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EIROS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IVO (O QUE FAZER, ONDE FAZER e PARA QUE FAZER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O DE AÇÃO: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LTADOS: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I: FICHA DE INSCRIÇÃO SEM APRESENTAÇÃO DE TRABALHOS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ituição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irro: </w:t>
      </w:r>
      <w:r>
        <w:rPr>
          <w:rFonts w:cs="Arial" w:ascii="Arial" w:hAnsi="Arial"/>
          <w:bCs/>
          <w:sz w:val="22"/>
          <w:szCs w:val="22"/>
        </w:rPr>
        <w:t>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idade: </w:t>
      </w:r>
      <w:r>
        <w:rPr>
          <w:rFonts w:cs="Arial" w:ascii="Arial" w:hAnsi="Arial"/>
          <w:bCs/>
          <w:sz w:val="22"/>
          <w:szCs w:val="22"/>
        </w:rPr>
        <w:t>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CEP: </w:t>
      </w:r>
      <w:r>
        <w:rPr>
          <w:rFonts w:cs="Arial" w:ascii="Arial" w:hAnsi="Arial"/>
          <w:bCs/>
          <w:sz w:val="22"/>
          <w:szCs w:val="22"/>
        </w:rPr>
        <w:t>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e: </w:t>
      </w:r>
      <w:r>
        <w:rPr>
          <w:rFonts w:cs="Arial" w:ascii="Arial" w:hAnsi="Arial"/>
          <w:bCs/>
          <w:sz w:val="22"/>
          <w:szCs w:val="22"/>
        </w:rPr>
        <w:t>(   )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E-mail:</w:t>
      </w:r>
      <w:r>
        <w:rPr>
          <w:rFonts w:cs="Arial" w:ascii="Arial" w:hAnsi="Arial"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6400" cy="5486400"/>
            <wp:effectExtent l="0" t="0" r="0" b="0"/>
            <wp:wrapNone/>
            <wp:docPr id="4" name="WordPictureWatermark28012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28012940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80" w:right="1080" w:gutter="0" w:header="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43905</wp:posOffset>
          </wp:positionH>
          <wp:positionV relativeFrom="paragraph">
            <wp:posOffset>-515620</wp:posOffset>
          </wp:positionV>
          <wp:extent cx="791845" cy="556895"/>
          <wp:effectExtent l="0" t="0" r="0" b="0"/>
          <wp:wrapNone/>
          <wp:docPr id="5" name="logo_cont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cont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2200</wp:posOffset>
          </wp:positionH>
          <wp:positionV relativeFrom="paragraph">
            <wp:posOffset>-487045</wp:posOffset>
          </wp:positionV>
          <wp:extent cx="743585" cy="527685"/>
          <wp:effectExtent l="0" t="0" r="0" b="0"/>
          <wp:wrapNone/>
          <wp:docPr id="6" name="logo_pbh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bh_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30625</wp:posOffset>
          </wp:positionH>
          <wp:positionV relativeFrom="paragraph">
            <wp:posOffset>-588645</wp:posOffset>
          </wp:positionV>
          <wp:extent cx="1066800" cy="786765"/>
          <wp:effectExtent l="0" t="0" r="0" b="0"/>
          <wp:wrapNone/>
          <wp:docPr id="7" name="SegundaViadeContaCopas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egundaViadeContaCopas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90625</wp:posOffset>
          </wp:positionH>
          <wp:positionV relativeFrom="paragraph">
            <wp:posOffset>-588645</wp:posOffset>
          </wp:positionV>
          <wp:extent cx="705485" cy="705485"/>
          <wp:effectExtent l="0" t="0" r="0" b="0"/>
          <wp:wrapNone/>
          <wp:docPr id="8" name="LOGOcbh_velhastranspbai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cbh_velhastranspbaix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783840</wp:posOffset>
          </wp:positionH>
          <wp:positionV relativeFrom="paragraph">
            <wp:posOffset>-668020</wp:posOffset>
          </wp:positionV>
          <wp:extent cx="921385" cy="921385"/>
          <wp:effectExtent l="0" t="0" r="0" b="0"/>
          <wp:wrapNone/>
          <wp:docPr id="9" name="conn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nnecto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04800</wp:posOffset>
          </wp:positionH>
          <wp:positionV relativeFrom="paragraph">
            <wp:posOffset>-635635</wp:posOffset>
          </wp:positionV>
          <wp:extent cx="790575" cy="7715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b/>
      </w:rPr>
      <w:t xml:space="preserve"> </w:t>
    </w: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3740</wp:posOffset>
              </wp:positionH>
              <wp:positionV relativeFrom="paragraph">
                <wp:posOffset>-487045</wp:posOffset>
              </wp:positionV>
              <wp:extent cx="956310" cy="3994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71525" cy="30670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6" t="-140" r="-56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306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31.45pt;mso-wrap-distance-left:9.05pt;mso-wrap-distance-right:9.05pt;mso-wrap-distance-top:0pt;mso-wrap-distance-bottom:0pt;margin-top:-38.35pt;mso-position-vertical-relative:text;margin-left:15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771525" cy="30670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6" t="-140" r="-56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306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34695</wp:posOffset>
              </wp:positionH>
              <wp:positionV relativeFrom="paragraph">
                <wp:posOffset>-408940</wp:posOffset>
              </wp:positionV>
              <wp:extent cx="1047750" cy="4686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Realizaçã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36.9pt;mso-wrap-distance-left:9.05pt;mso-wrap-distance-right:9.05pt;mso-wrap-distance-top:0pt;mso-wrap-distance-bottom:0pt;margin-top:-32.2pt;mso-position-vertical-relative:text;margin-left:-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000" w:leader="none"/>
        <w:tab w:val="left" w:pos="300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-50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26" w:leader="none"/>
        <w:tab w:val="left" w:pos="113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08" w:right="-1" w:hanging="0"/>
      <w:jc w:val="center"/>
      <w:outlineLvl w:val="6"/>
    </w:pPr>
    <w:rPr>
      <w:rFonts w:ascii="Verdana" w:hAnsi="Verdana" w:cs="Verdana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right="-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-426" w:right="424" w:firstLine="284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WWFontepargpadro2">
    <w:name w:val="WW-Fonte parág. padrão2"/>
    <w:qFormat/>
    <w:rPr/>
  </w:style>
  <w:style w:type="character" w:styleId="WWSmbolosdeNumerao">
    <w:name w:val="WW-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ind w:left="0" w:right="42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">
    <w:name w:val="Título"/>
    <w:basedOn w:val="Normal"/>
    <w:next w:val="Subtitle"/>
    <w:qFormat/>
    <w:pPr>
      <w:ind w:left="-426" w:right="424" w:firstLine="284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ind w:left="-426" w:right="424" w:firstLine="284"/>
      <w:jc w:val="center"/>
    </w:pPr>
    <w:rPr>
      <w:b/>
      <w:sz w:val="22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Verdan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Verdan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Verdana"/>
    </w:rPr>
  </w:style>
  <w:style w:type="paragraph" w:styleId="WWRecuodecorpodetexto3">
    <w:name w:val="WW-Recuo de corpo de texto 3"/>
    <w:basedOn w:val="Normal"/>
    <w:qFormat/>
    <w:pPr>
      <w:ind w:left="0" w:right="0" w:firstLine="851"/>
      <w:jc w:val="both"/>
    </w:pPr>
    <w:rPr>
      <w:rFonts w:ascii="Verdana" w:hAnsi="Verdana" w:cs="Verdana"/>
      <w:sz w:val="22"/>
    </w:rPr>
  </w:style>
  <w:style w:type="paragraph" w:styleId="WWRecuodecorpodetexto2">
    <w:name w:val="WW-Recuo de corpo de texto 2"/>
    <w:basedOn w:val="Normal"/>
    <w:qFormat/>
    <w:pPr>
      <w:ind w:left="0" w:right="0" w:firstLine="709"/>
      <w:jc w:val="both"/>
    </w:pPr>
    <w:rPr>
      <w:sz w:val="24"/>
    </w:rPr>
  </w:style>
  <w:style w:type="paragraph" w:styleId="WWCorpodetexto3">
    <w:name w:val="WW-Corpo de texto 3"/>
    <w:basedOn w:val="Normal"/>
    <w:qFormat/>
    <w:pPr>
      <w:ind w:left="0" w:right="-538" w:hanging="0"/>
      <w:jc w:val="both"/>
    </w:pPr>
    <w:rPr>
      <w:rFonts w:ascii="Verdana" w:hAnsi="Verdana" w:cs="Verdana"/>
      <w:sz w:val="22"/>
    </w:rPr>
  </w:style>
  <w:style w:type="paragraph" w:styleId="Paragrafo">
    <w:name w:val="Paragrafo"/>
    <w:basedOn w:val="Normal"/>
    <w:qFormat/>
    <w:pPr>
      <w:spacing w:lineRule="auto" w:line="360" w:before="0" w:after="240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1" w:firstLine="708"/>
      <w:jc w:val="both"/>
    </w:pPr>
    <w:rPr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recuodecorpodetexto31">
    <w:name w:val="ww-recuodecorpodetexto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hvelhas@cbhvelhas.org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1.jpeg"/><Relationship Id="rId7" Type="http://schemas.openxmlformats.org/officeDocument/2006/relationships/image" Target="media/image7.wmf"/><Relationship Id="rId8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6:00Z</dcterms:created>
  <dc:creator>ROGERIO BARION</dc:creator>
  <dc:description/>
  <cp:keywords>OFÍCIO DE CONVOCAÇÃO</cp:keywords>
  <dc:language>en-US</dc:language>
  <cp:lastModifiedBy>Valued Acer Customer</cp:lastModifiedBy>
  <cp:lastPrinted>2011-08-23T15:33:00Z</cp:lastPrinted>
  <dcterms:modified xsi:type="dcterms:W3CDTF">2011-08-30T16:18:00Z</dcterms:modified>
  <cp:revision>5</cp:revision>
  <dc:subject/>
  <dc:title>OFICIO CONVOCAÇÃO PARA A 43º REUNIÃO CTCT</dc:title>
</cp:coreProperties>
</file>